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before="120" w:after="0"/>
        <w:ind w:right="11" w:hanging="0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ru-RU"/>
        </w:rPr>
        <w:t>Регистрационная форма участника конференции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ЦВЕТОВОДСТВО: ТЕОРЕТИЧЕСКИЕ И ПРАКТИЧЕСКИЕ АСПЕКТЫ»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ind w:right="11" w:hanging="0"/>
        <w:jc w:val="center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right="11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ru-RU"/>
              </w:rPr>
              <w:t>Фамил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right="11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ru-RU"/>
              </w:rPr>
              <w:t>Им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right="11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ru-RU"/>
              </w:rPr>
              <w:t>Отчест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right="11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ru-RU"/>
              </w:rPr>
              <w:t>Ученое з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right="11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ru-RU"/>
              </w:rPr>
              <w:t>Место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right="11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ru-RU"/>
              </w:rPr>
              <w:t>Долж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right="11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ru-RU"/>
              </w:rPr>
              <w:t>Почтовы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ru-RU"/>
              </w:rPr>
              <w:t>-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en-US"/>
              </w:rPr>
              <w:t>mai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ru-RU"/>
              </w:rPr>
              <w:t>Контактный телефо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right="11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ru-RU"/>
              </w:rPr>
              <w:t>Тип доклада (устный, стендовы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ru-RU"/>
              </w:rPr>
              <w:t>Название докла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u w:val="none"/>
                <w:lang w:val="ru-RU"/>
              </w:rPr>
              <w:t>Соавтор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right="11" w:hanging="0"/>
              <w:jc w:val="both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u w:val="none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pacing w:before="120" w:after="0"/>
        <w:ind w:right="11" w:hanging="0"/>
        <w:jc w:val="both"/>
        <w:rPr>
          <w:rStyle w:val="InternetLink"/>
          <w:rFonts w:ascii="Arial" w:hAnsi="Arial" w:cs="Arial"/>
          <w:bCs/>
          <w:color w:val="663300"/>
          <w:u w:val="none"/>
          <w:lang w:val="ru-RU"/>
        </w:rPr>
      </w:pPr>
      <w:r>
        <w:rPr/>
      </w:r>
    </w:p>
    <w:p>
      <w:pPr>
        <w:pStyle w:val="Normal"/>
        <w:spacing w:lineRule="auto" w:line="288"/>
        <w:jc w:val="both"/>
        <w:rPr>
          <w:rStyle w:val="InternetLink"/>
          <w:rFonts w:ascii="Arial" w:hAnsi="Arial" w:cs="Arial"/>
          <w:bCs/>
          <w:color w:val="663300"/>
          <w:u w:val="none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uk-UA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uk-U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uk-UA"/>
    </w:rPr>
  </w:style>
  <w:style w:type="character" w:styleId="Style12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Красная строка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ind w:left="142" w:right="491" w:hanging="0"/>
      <w:jc w:val="both"/>
    </w:pPr>
    <w:rPr>
      <w:sz w:val="18"/>
    </w:rPr>
  </w:style>
  <w:style w:type="paragraph" w:styleId="211">
    <w:name w:val="Основной текст 21"/>
    <w:basedOn w:val="Normal"/>
    <w:qFormat/>
    <w:pPr>
      <w:spacing w:before="120" w:after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32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kern w:val="0"/>
      <w:sz w:val="16"/>
      <w:szCs w:val="16"/>
      <w:lang w:val="uk-UA" w:bidi="ar-SA"/>
    </w:rPr>
  </w:style>
  <w:style w:type="paragraph" w:styleId="Style14">
    <w:name w:val="Красная строка"/>
    <w:basedOn w:val="TextBody"/>
    <w:qFormat/>
    <w:pPr>
      <w:ind w:firstLine="21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7:00Z</dcterms:created>
  <dc:creator>НБС-ННЦ</dc:creator>
  <dc:description/>
  <dc:language>en-US</dc:language>
  <cp:lastModifiedBy>Админ</cp:lastModifiedBy>
  <cp:lastPrinted>2019-08-12T11:46:00Z</cp:lastPrinted>
  <dcterms:modified xsi:type="dcterms:W3CDTF">2019-10-03T08:50:00Z</dcterms:modified>
  <cp:revision>4</cp:revision>
  <dc:subject/>
  <dc:title>Регистрационная форма участника конференции «ЦВЕТОВОДСТВО: ТЕОРЕТИЧЕСКИЕ И ПРАКТИЧЕСКИЕ АСПЕКТЫ»</dc:title>
</cp:coreProperties>
</file>