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ОННАЯ ФОРМ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а Международной научно - практической конференци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2C2D2E"/>
          <w:sz w:val="28"/>
          <w:szCs w:val="28"/>
        </w:rPr>
        <w:t>Теоретические и практические основы создания конкурентоспособного сортимента и агротехнологий плодовых, орехоплодных и ягодных культур для повышения эффективности садоводства в России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2C2D2E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посвящённой 110-летию создания Крымской опытной станции садовод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звание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места работы с индек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ав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направление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участ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ный докл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ндовый докл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лько публикация материал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без доклада и публик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экскурсии по арборетуму Никитского ботанического сада (Да/Н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экскурсии на "Крымскую опытную станцию садоводства" (Да/Н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экскурсии н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роизводственно-аграрное объединение «Массандр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/Н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sectPr>
      <w:type w:val="nextPage"/>
      <w:pgSz w:w="12240" w:h="15840"/>
      <w:pgMar w:left="1276" w:right="720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30:00Z</dcterms:created>
  <dc:creator>Admin</dc:creator>
  <dc:description/>
  <cp:keywords/>
  <dc:language>en-US</dc:language>
  <cp:lastModifiedBy>Пользователь</cp:lastModifiedBy>
  <dcterms:modified xsi:type="dcterms:W3CDTF">2023-02-14T12:31:00Z</dcterms:modified>
  <cp:revision>4</cp:revision>
  <dc:subject/>
  <dc:title/>
</cp:coreProperties>
</file>